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W3: Change in number of outstand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Sep 2017, Central Pharmaceutical JSC No.3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2"/>
        <w:gridCol w:w="1885"/>
        <w:gridCol w:w="1718"/>
        <w:gridCol w:w="1885"/>
        <w:gridCol w:w="13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5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500,000,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demption of treasury shares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5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50,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39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,4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35,6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09-12T07:54:00Z</dcterms:modified>
  <cp:revision>55</cp:revision>
  <dc:subject/>
  <dc:title>LO5: General Mandate 2016</dc:title>
</cp:coreProperties>
</file>